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SETTEMBRE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6 Settemb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3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rte d’Assise Tribunale 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Difesa, autodifesa e ruolo dell’avvocato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 in materia di deontologia, previdenza e ordinamento forens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uglielmo Preve – Delegato della Cassa Nazionale di Previdenza e Assistenza Forens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iuseppe Bassu – Già Consigliere del Consiglio Nazionale Forens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/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1:00Z</dcterms:created>
  <dc:creator>Dream Blaster</dc:creator>
  <dc:description/>
  <cp:keywords>Minny</cp:keywords>
  <dc:language>en-US</dc:language>
  <cp:lastModifiedBy> </cp:lastModifiedBy>
  <cp:lastPrinted>2011-03-15T16:22:00Z</cp:lastPrinted>
  <dcterms:modified xsi:type="dcterms:W3CDTF">2011-09-08T08:54:00Z</dcterms:modified>
  <cp:revision>3</cp:revision>
  <dc:subject/>
  <dc:title>Macro Carrier</dc:title>
</cp:coreProperties>
</file>